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05.05.2016 г.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№ </w:t>
            </w:r>
            <w:r>
              <w:rPr>
                <w:sz w:val="28"/>
                <w:szCs w:val="20"/>
              </w:rPr>
              <w:t xml:space="preserve">57   </w:t>
            </w:r>
          </w:p>
        </w:tc>
      </w:tr>
    </w:tbl>
    <w:p>
      <w:pPr>
        <w:pStyle w:val="Style41"/>
        <w:widowControl/>
        <w:spacing w:lineRule="exact" w:line="240"/>
        <w:ind w:right="3173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41"/>
        <w:ind w:right="2834" w:hanging="0"/>
        <w:jc w:val="both"/>
        <w:rPr/>
      </w:pPr>
      <w:r>
        <w:rPr>
          <w:rStyle w:val="FontStyle16"/>
          <w:sz w:val="28"/>
          <w:szCs w:val="28"/>
        </w:rPr>
        <w:t>О  внесении изменений  в постановление  администрации Краснохолмского района от 22.12.2015г. №227 «Об утверждении муниципальной программы «Устойчивое развитие экономики  муниципального  образования Тверской области «Краснохолмский район» на 2016-2018 годы»</w:t>
      </w:r>
    </w:p>
    <w:p>
      <w:pPr>
        <w:pStyle w:val="Style41"/>
        <w:ind w:right="2834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ind w:firstLine="1104"/>
        <w:rPr/>
      </w:pPr>
      <w:r>
        <w:rPr>
          <w:sz w:val="28"/>
          <w:szCs w:val="28"/>
        </w:rPr>
        <w:t>Во  исполнение Федерального закона от 21.07.2005г. №108-ФЗ «О  Всероссийской  сельскохозяйственной  переписи», Закона Тверской области   от 23.12.2015г.  №136-ЗО «О  наделении  органов  местного  самоуправления  Тверской области   государственными полномочиями  Российской Федерации по подготовке  и проведению Всероссийской  сельскохозяйственной  переписи», Администрация Краснохолмского района 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нести изменения  в  </w:t>
      </w:r>
      <w:r>
        <w:rPr>
          <w:sz w:val="28"/>
          <w:szCs w:val="28"/>
        </w:rPr>
        <w:t>муниципальную программу «Устойчивое развитие экономики муниципального образования Тверской области «Краснохолмский район» на 2016-2018 годы»</w:t>
      </w:r>
      <w:r>
        <w:rPr>
          <w:rStyle w:val="FontStyle17"/>
          <w:sz w:val="28"/>
          <w:szCs w:val="28"/>
        </w:rPr>
        <w:t xml:space="preserve">. 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ополнить  муниципальную программу  </w:t>
      </w:r>
      <w:r>
        <w:rPr>
          <w:sz w:val="28"/>
          <w:szCs w:val="28"/>
        </w:rPr>
        <w:t xml:space="preserve">«Устойчивое развитие экономики муниципального образования Тверской области «Краснохолмский район» на 2016-2018 годы» подпрограммой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Исполнение государственных полномочий  органами  местного  самоуправления  Краснохолмского района  по  подготовке  и проведению  Всероссийской  сельскохозяйственной  переписи»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7"/>
          <w:sz w:val="28"/>
          <w:szCs w:val="28"/>
        </w:rPr>
        <w:t xml:space="preserve">Паспорт  муниципальной программы  </w:t>
      </w:r>
      <w:r>
        <w:rPr>
          <w:sz w:val="28"/>
          <w:szCs w:val="28"/>
        </w:rPr>
        <w:t>«Устойчивое развитие экономики муниципального образования Тверской области «Краснохолмский район» на 2016-2018 годы» изложить  в новой редакции (приложение 1).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полнить  под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щая характеристика сферы реализации муниципальной   программы и прогноз ее развития»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.4  (приложение 2)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ополнить  раздел </w:t>
      </w:r>
      <w:r>
        <w:rPr>
          <w:rStyle w:val="FontStyle17"/>
          <w:sz w:val="28"/>
          <w:szCs w:val="28"/>
          <w:lang w:val="en-US"/>
        </w:rPr>
        <w:t>III</w:t>
      </w:r>
      <w:r>
        <w:rPr>
          <w:rStyle w:val="FontStyle17"/>
          <w:sz w:val="28"/>
          <w:szCs w:val="28"/>
        </w:rPr>
        <w:t xml:space="preserve"> «Подпрограммы» подразделом </w:t>
      </w:r>
      <w:r>
        <w:rPr>
          <w:rStyle w:val="FontStyle17"/>
          <w:sz w:val="28"/>
          <w:szCs w:val="28"/>
          <w:lang w:val="en-US"/>
        </w:rPr>
        <w:t>IV</w:t>
      </w:r>
      <w:r>
        <w:rPr>
          <w:rStyle w:val="FontStyle17"/>
          <w:sz w:val="28"/>
          <w:szCs w:val="28"/>
        </w:rPr>
        <w:t xml:space="preserve"> (Приложение 3)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ложение к муниципальной программе «</w:t>
      </w:r>
      <w:r>
        <w:rPr>
          <w:bCs/>
          <w:sz w:val="28"/>
          <w:szCs w:val="28"/>
        </w:rPr>
        <w:t>Характеристика   муниципальной   программы  муниципального образования Тверской области "Краснохолмский  район" изложить  в новой редакции (Приложение 4)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7"/>
          <w:sz w:val="28"/>
          <w:szCs w:val="28"/>
        </w:rPr>
        <w:t>Контроль за исполнением данного постановления возложить на заведующую районным финансовым отделом, заместителя Главы администрации района по финансам и экономике Куликову С.С.</w:t>
      </w:r>
    </w:p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/>
      </w:pPr>
      <w:r>
        <w:rPr>
          <w:rStyle w:val="FontStyle17"/>
          <w:sz w:val="28"/>
          <w:szCs w:val="28"/>
        </w:rPr>
        <w:t>Глава района                                                                         В.Ю. Журавлев</w:t>
      </w:r>
    </w:p>
    <w:p>
      <w:pPr>
        <w:pStyle w:val="Style3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left="5245" w:hanging="0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ложение 1</w:t>
      </w:r>
    </w:p>
    <w:p>
      <w:pPr>
        <w:pStyle w:val="Style31"/>
        <w:widowControl/>
        <w:ind w:left="5245" w:hanging="0"/>
        <w:jc w:val="both"/>
        <w:rPr>
          <w:sz w:val="28"/>
          <w:szCs w:val="28"/>
        </w:rPr>
      </w:pPr>
      <w:r>
        <w:rPr>
          <w:rStyle w:val="FontStyle17"/>
          <w:sz w:val="24"/>
          <w:szCs w:val="24"/>
        </w:rPr>
        <w:t>к постановлению администрации Краснохолмского района №57 от 05.05.2016г.</w:t>
      </w:r>
    </w:p>
    <w:p>
      <w:pPr>
        <w:pStyle w:val="Normal"/>
        <w:tabs>
          <w:tab w:val="clear" w:pos="708"/>
          <w:tab w:val="left" w:pos="5103" w:leader="none"/>
        </w:tabs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>
          <w:caps/>
        </w:rPr>
      </w:pPr>
      <w:r>
        <w:rPr/>
        <w:t>Паспорт</w:t>
      </w:r>
    </w:p>
    <w:p>
      <w:pPr>
        <w:pStyle w:val="Normal"/>
        <w:autoSpaceDE w:val="false"/>
        <w:spacing w:lineRule="atLeast" w:line="22"/>
        <w:jc w:val="center"/>
        <w:rPr/>
      </w:pPr>
      <w:r>
        <w:rPr/>
        <w:t>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/>
            </w:pPr>
            <w:r>
              <w:rPr/>
              <w:t>«Устойчивое развитие экономики  муниципального  образования Тверской области «Краснохолмский район» на 2016-2018 годы» (далее – муниципальная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муниципальных закупок  администрации Краснохолмского  района;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 имуществом и земельными ресурсами   администрации Краснохолмского района;</w:t>
            </w:r>
          </w:p>
          <w:p>
            <w:pPr>
              <w:pStyle w:val="ConsPlusCell"/>
              <w:widowControl/>
              <w:spacing w:lineRule="atLeast" w:line="2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казенное  учреждение  культуры   «Краснохолмская межпоселенческая центральная библиоте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ловой  информационный  центр)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ind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 обеспечения   устойчивого   экономического развития Краснохол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/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Обеспечение развития инвестиционного потенциала  Краснохолмского  района» (далее - подпрограмма 1);</w:t>
            </w:r>
          </w:p>
          <w:p>
            <w:pPr>
              <w:pStyle w:val="Normal"/>
              <w:autoSpaceDE w:val="false"/>
              <w:spacing w:lineRule="atLeast" w:line="22"/>
              <w:jc w:val="both"/>
              <w:rPr/>
            </w:pPr>
            <w:r>
              <w:rPr/>
              <w:t>Подпрограмма 2  «Поддержка  развития  предпринимательства  в Краснохолмском районе» (далее - подпрограмма 2);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Совершенствование системы  программно-целевого планирования социально-экономического развития Краснохолмского района». Эффективная  реализация  системы муниципальных закупок» (далее - подпрограмма  3)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 «Исполнение государственных полномочий  органами  местного  самоуправления  Краснохолмского района  по  подготовке  и проведению  Всероссийской  сельскохозяйственной  перепис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/>
              <w:rPr/>
            </w:pPr>
            <w:r>
              <w:rPr/>
              <w:t>Задачи  подпрограм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 Обеспечение  условий  для реализации  инвестиционных  возможностей  на  территории Краснохолмского  района;</w:t>
            </w:r>
          </w:p>
          <w:p>
            <w:pPr>
              <w:pStyle w:val="ConsPlusNormal1"/>
              <w:widowControl/>
              <w:shd w:fill="FFFFFF" w:val="clear"/>
              <w:spacing w:lineRule="atLeast" w:line="2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  Создание положительного инвестиционного имиджа Краснохолмского района.  </w:t>
            </w:r>
          </w:p>
          <w:p>
            <w:pPr>
              <w:pStyle w:val="ConsPlusNormal1"/>
              <w:widowControl/>
              <w:spacing w:lineRule="atLeast" w:line="2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2   Развитие инфраструктуры поддержки     предпринимательства  в Краснохолмском районе;</w:t>
            </w:r>
          </w:p>
          <w:p>
            <w:pPr>
              <w:pStyle w:val="ConsPlusNormal1"/>
              <w:widowControl/>
              <w:spacing w:lineRule="atLeast" w:line="2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подпрограммы 2. Формирование положительного  имиджа и популяризация предпринимательства.</w:t>
            </w:r>
          </w:p>
          <w:p>
            <w:pPr>
              <w:pStyle w:val="ConsPlusNormal1"/>
              <w:widowControl/>
              <w:shd w:fill="FFFFFF" w:val="clear"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Проведение  мониторинга социально-экономического  развития Краснохолмского района»;</w:t>
            </w:r>
          </w:p>
          <w:p>
            <w:pPr>
              <w:pStyle w:val="ConsPlusNormal1"/>
              <w:widowControl/>
              <w:shd w:fill="FFFFFF" w:val="clear"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Разработка и корректировка документов   стратегического  планирования социально-экономического развития Краснохолмского района»;</w:t>
            </w:r>
          </w:p>
          <w:p>
            <w:pPr>
              <w:pStyle w:val="ConsPlusNormal1"/>
              <w:widowControl/>
              <w:shd w:fill="FFFFFF" w:val="clear"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эффективности и открытости проведения муниципальных  закупок для муниципальных нужд Краснохолмского района.</w:t>
            </w:r>
          </w:p>
          <w:p>
            <w:pPr>
              <w:pStyle w:val="ConsPlusCell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.  Обеспечение  согласованных действий   органов местного самоуправления    с исполнительными структурами  власти по  организации   и проведению Всероссийской  сельскохозяйственной переписи  на  территории  Краснохолмского района.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4. Обеспечение  условий  для проведения  Всероссийской  сельскохозяйственной переписи  на  территории  Краснохолмс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(Целевые показатели)</w:t>
            </w:r>
          </w:p>
          <w:p>
            <w:pPr>
              <w:pStyle w:val="ConsPlusNormal1"/>
              <w:widowControl/>
              <w:spacing w:lineRule="atLeast" w:line="2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2"/>
              <w:ind w:firstLine="5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ем  инвестиций в основной  капитал  района (за  исключением  бюджетных средств)  в расчете на  1  жителя:2016г.-800 руб.;2017г. -900 руб. ;  2018г.  – 1000 рублей;</w:t>
            </w:r>
          </w:p>
          <w:p>
            <w:pPr>
              <w:pStyle w:val="ConsPlusNormal1"/>
              <w:widowControl/>
              <w:spacing w:lineRule="atLeast" w:line="2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лощадь сформированных и поставленных на  государственный  кадастровый  учет земельных участков, находящихся  в ведении  Краснохолмского района:2016г. - 1 га.;2017г. -1га. ; 2018г. -1 гектар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"/>
              <w:jc w:val="both"/>
              <w:outlineLvl w:val="1"/>
              <w:rPr/>
            </w:pPr>
            <w:r>
              <w:rPr/>
              <w:t>- Число  предпринимателей  вновь    открывших  собственное  дело: 2016г. - 4  чел. ;2017 г. – 4  чел.;  2018г.–4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"/>
              <w:jc w:val="both"/>
              <w:outlineLvl w:val="1"/>
              <w:rPr/>
            </w:pPr>
            <w:r>
              <w:rPr/>
              <w:t>- Число  СМП  в расчете   на 10 тыс. человек  населения:2016г.-250 ед.;2017г. -250ед.; 2018г. - 250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"/>
              <w:jc w:val="both"/>
              <w:outlineLvl w:val="1"/>
              <w:rPr/>
            </w:pPr>
            <w:r>
              <w:rPr/>
              <w:t>- Доля муниципальных закупок для нужд  администрации района,  проведенных  конкурентными  способами  определения  поставщиков  в общем  объеме   муниципальных закупок:2016г.75-%;2017г. -80%; 2018г.  – 80% (проценто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/>
              <w:jc w:val="both"/>
              <w:rPr/>
            </w:pPr>
            <w:r>
              <w:rPr/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Общий объем финансирования муниципальной   программы на</w:t>
              <w:br/>
              <w:t xml:space="preserve"> </w:t>
            </w:r>
            <w:r>
              <w:rPr>
                <w:b/>
              </w:rPr>
              <w:t>2016-2018 годы – 1059,8  тыс.  рублей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– 779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60, 0 тыс. рублей;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20, 0 тыс. рублей;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60, 0 тыс. рублей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– 639,8 тыс. рублей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 – 140, 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60, 0 тыс. рублей;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20, 0 тыс. рублей;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60, 0 тыс. рублей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 – 140, 0 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60, 0 тыс. рублей;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20, 0 тыс.  рублей;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60, 0 тыс. рублей</w:t>
            </w:r>
          </w:p>
          <w:p>
            <w:pPr>
              <w:pStyle w:val="ConsPlusCell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2"/>
        <w:jc w:val="center"/>
        <w:rPr/>
      </w:pPr>
      <w:r>
        <w:rPr/>
      </w:r>
    </w:p>
    <w:p>
      <w:pPr>
        <w:pStyle w:val="Normal"/>
        <w:autoSpaceDE w:val="false"/>
        <w:spacing w:lineRule="atLeast" w:line="22"/>
        <w:ind w:firstLine="540"/>
        <w:jc w:val="both"/>
        <w:rPr/>
      </w:pPr>
      <w:r>
        <w:rPr/>
      </w:r>
    </w:p>
    <w:p>
      <w:pPr>
        <w:pStyle w:val="Normal"/>
        <w:spacing w:lineRule="atLeast" w:line="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5245" w:hanging="0"/>
        <w:jc w:val="right"/>
        <w:rPr/>
      </w:pPr>
      <w:r>
        <w:rPr>
          <w:rStyle w:val="FontStyle17"/>
          <w:sz w:val="24"/>
          <w:szCs w:val="24"/>
        </w:rPr>
        <w:t>Приложение 2</w:t>
      </w:r>
    </w:p>
    <w:p>
      <w:pPr>
        <w:pStyle w:val="Style31"/>
        <w:widowControl/>
        <w:ind w:left="5245" w:hanging="0"/>
        <w:jc w:val="both"/>
        <w:rPr>
          <w:sz w:val="28"/>
          <w:szCs w:val="28"/>
        </w:rPr>
      </w:pPr>
      <w:r>
        <w:rPr>
          <w:rStyle w:val="FontStyle17"/>
          <w:sz w:val="24"/>
          <w:szCs w:val="24"/>
        </w:rPr>
        <w:t>к постановлению администрации Краснохолмского района №57 от 05.05.2016г.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1276"/>
        <w:jc w:val="both"/>
        <w:rPr>
          <w:color w:val="000000"/>
        </w:rPr>
      </w:pPr>
      <w:r>
        <w:rPr>
          <w:color w:val="000000"/>
        </w:rPr>
        <w:t xml:space="preserve">С 1 июля по 15 августа 2016 года на территории Российской Федерации будет проводиться Всероссийская сельскохозяйственная перепись (далее ВСХП -2016).  </w:t>
      </w:r>
      <w:r>
        <w:rPr>
          <w:rStyle w:val="Emphasis"/>
          <w:i w:val="false"/>
        </w:rPr>
        <w:t>Ее основной целью является формирование официальной статистической информации о состоянии и структуре сельского хозяйства (земельной площади, посевах, садах, поголовье скота и птицы и т. д.), наличии и использовании его ресурсного потенциала. Имея в своем распоряжении все эти данные, государство сможет грамотно, более целенаправленно оказывать помощь тем, кто живет и трудится на селе. Переписи подлежат сельскохозяйственные организации (включая предприятия сферы малого бизнеса), крестьянские (фермерские) хозяйства и индивидуальные предприниматели, личные подсобные и другие индивидуальные хозяйства, садоводческие, огороднические и дачные некоммерческие объединения.</w:t>
      </w:r>
      <w:r>
        <w:rPr/>
        <w:t xml:space="preserve"> В программу предстоящей сельхозпереписи включены новые вопросы о применении передовых методов ведения хозяйства, привлечении кредитных средств и целях их использования, получении субсидий (дотаций) за счет средств федерального бюджета и бюджета субъекта Российской Федерации и другие. Данные переписи 2016 года должны стать основой для прогнозирования развития аграрного сектора и принятия эффективных управленческих решений на селе.</w:t>
      </w:r>
    </w:p>
    <w:p>
      <w:pPr>
        <w:pStyle w:val="Normal"/>
        <w:spacing w:lineRule="auto" w:line="264"/>
        <w:jc w:val="both"/>
        <w:rPr/>
      </w:pPr>
      <w:r>
        <w:rPr/>
        <w:t> </w:t>
      </w:r>
      <w:r>
        <w:rPr/>
        <w:t xml:space="preserve">Основополагающим нормативным правовым документом для проведения сельскохозяйственной переписи является Федеральный закон от 21 июля 2005 г. № 103-ФЗ "О Всероссийской сельскохозяйственной переписи". 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аделяются государственными полномочиями по подготовке и проведению сельскохозяйственной переписи: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ind w:left="5245" w:hanging="0"/>
        <w:jc w:val="right"/>
        <w:rPr/>
      </w:pPr>
      <w:r>
        <w:rPr>
          <w:rStyle w:val="FontStyle17"/>
          <w:sz w:val="24"/>
          <w:szCs w:val="24"/>
        </w:rPr>
        <w:t>Приложение 3</w:t>
      </w:r>
    </w:p>
    <w:p>
      <w:pPr>
        <w:pStyle w:val="Style31"/>
        <w:widowControl/>
        <w:ind w:left="5245" w:hanging="0"/>
        <w:jc w:val="both"/>
        <w:rPr>
          <w:sz w:val="28"/>
          <w:szCs w:val="28"/>
        </w:rPr>
      </w:pPr>
      <w:r>
        <w:rPr>
          <w:rStyle w:val="FontStyle17"/>
          <w:sz w:val="24"/>
          <w:szCs w:val="24"/>
        </w:rPr>
        <w:t>к постановлению администрации Краснохолмского района №57 от 05.05.2016г.</w:t>
      </w:r>
    </w:p>
    <w:p>
      <w:pPr>
        <w:pStyle w:val="ConsPlusNormal1"/>
        <w:widowControl/>
        <w:spacing w:lineRule="atLeast" w:line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i/>
        </w:rPr>
        <w:t xml:space="preserve">Подраздел </w:t>
      </w:r>
      <w:r>
        <w:rPr>
          <w:b/>
          <w:i/>
          <w:lang w:val="en-US"/>
        </w:rPr>
        <w:t>IV</w:t>
      </w:r>
    </w:p>
    <w:p>
      <w:pPr>
        <w:pStyle w:val="Normal"/>
        <w:autoSpaceDE w:val="false"/>
        <w:spacing w:lineRule="atLeast" w:line="22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spacing w:lineRule="atLeast" w:line="22"/>
        <w:jc w:val="both"/>
        <w:rPr>
          <w:b/>
          <w:b/>
          <w:i/>
          <w:i/>
        </w:rPr>
      </w:pPr>
      <w:r>
        <w:rPr/>
        <w:t>Подпрограмма 4  «Исполнение государственных полномочий  органами  местного  самоуправления  Краснохолмского района  по  подготовке  и проведению  Всероссийской  сельскохозяйственной  переписи (далее – ВСХП-2016)»</w:t>
      </w:r>
    </w:p>
    <w:p>
      <w:pPr>
        <w:pStyle w:val="Normal"/>
        <w:autoSpaceDE w:val="false"/>
        <w:spacing w:lineRule="atLeast" w:line="2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2"/>
        <w:jc w:val="center"/>
        <w:rPr/>
      </w:pPr>
      <w:r>
        <w:rPr/>
        <w:t xml:space="preserve">Глава 1. Задачи подпрограммы </w:t>
      </w:r>
    </w:p>
    <w:p>
      <w:pPr>
        <w:pStyle w:val="Normal"/>
        <w:spacing w:lineRule="atLeast" w:line="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2"/>
        <w:ind w:left="0" w:firstLine="360"/>
        <w:jc w:val="both"/>
        <w:rPr>
          <w:b/>
          <w:b/>
          <w:i/>
          <w:i/>
        </w:rPr>
      </w:pPr>
      <w:r>
        <w:rPr/>
        <w:t>Реализация  Подпрограммы 4  «Исполнение государственных полномочий  органами  местного  самоуправления  Краснохолмского района  по  подготовке  и проведению  Всероссийской  сельскохозяйственной  переписи»</w:t>
      </w:r>
      <w:r>
        <w:rPr>
          <w:b/>
          <w:i/>
        </w:rPr>
        <w:t xml:space="preserve">  </w:t>
      </w:r>
      <w:r>
        <w:rPr/>
        <w:t>связана с решением следующих задач:</w:t>
      </w:r>
    </w:p>
    <w:p>
      <w:pPr>
        <w:pStyle w:val="Normal"/>
        <w:spacing w:lineRule="atLeast" w:line="22"/>
        <w:rPr/>
      </w:pPr>
      <w:r>
        <w:rPr/>
        <w:t>а) Задача 1  «Обеспечение согласованных действий  органов  местного  самоуправления   с  исполнительными структурами  власти  по  организации  и  проведению   ВСХП-2016 на  территории Краснохолмского района».</w:t>
      </w:r>
    </w:p>
    <w:p>
      <w:pPr>
        <w:pStyle w:val="Normal"/>
        <w:spacing w:lineRule="atLeast" w:line="22"/>
        <w:jc w:val="both"/>
        <w:rPr/>
      </w:pPr>
      <w:r>
        <w:rPr/>
        <w:t>б)   Задача 2 «Обеспечение  условий  для  проведения  ВСХП -2016 на  территории Краснохолмского района»</w:t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  <w:t xml:space="preserve">     </w:t>
      </w:r>
      <w:r>
        <w:rPr/>
        <w:t>2. Решение задачи 1 «Обеспечение согласованных действий  органов  местного  самоуправления   с  исполнительными структурами  власти  по  организации  и  проведению   ВСХП-2016 на  территории Краснохолмского района» оценивается с помощью следующих показателей:</w:t>
      </w:r>
    </w:p>
    <w:p>
      <w:pPr>
        <w:pStyle w:val="Normal"/>
        <w:spacing w:lineRule="atLeast" w:line="22"/>
        <w:jc w:val="both"/>
        <w:rPr/>
      </w:pPr>
      <w:r>
        <w:rPr/>
        <w:t>Показатель 1 Наличие  сформированной  комиссии   при  администрации Краснохолмского района   по  организации подготовки  и   проведения  ВСХП -2016.</w:t>
      </w:r>
    </w:p>
    <w:p>
      <w:pPr>
        <w:pStyle w:val="Normal"/>
        <w:spacing w:lineRule="atLeast" w:line="22"/>
        <w:jc w:val="both"/>
        <w:rPr/>
      </w:pPr>
      <w:r>
        <w:rPr/>
        <w:t>Показатель 2  Наличие  уточненных  сведений   в документах  похозяйственного  учета, уточненных  списков  сельхозпроизводителей  по категориям  хозяйств.</w:t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  <w:t>Решение задачи 2 «Обеспечение  условий  для  проведения  ВСХП -2016 на  территории Краснохолмского района»   оценивается с помощью следующих показателей: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/>
        <w:t xml:space="preserve">Показатель 1  Количество  созданных   переписных  участков. </w:t>
      </w:r>
    </w:p>
    <w:p>
      <w:pPr>
        <w:pStyle w:val="Normal"/>
        <w:spacing w:lineRule="atLeast" w:line="22"/>
        <w:rPr/>
      </w:pPr>
      <w:r>
        <w:rPr/>
        <w:t>Показатель 2  Количество сформированных   списков объектов   ВСХП -2016</w:t>
      </w:r>
    </w:p>
    <w:p>
      <w:pPr>
        <w:pStyle w:val="Normal"/>
        <w:shd w:fill="FFFFFF" w:val="clear"/>
        <w:spacing w:lineRule="atLeast" w:line="22"/>
        <w:ind w:firstLine="720"/>
        <w:jc w:val="both"/>
        <w:rPr>
          <w:bCs/>
          <w:iCs/>
        </w:rPr>
      </w:pPr>
      <w:r>
        <w:rPr/>
        <w:t>Задачи подпрограммы, показатели задач подпрограммы  4 по годам реализации приведены в приложении 1 к настоящей муниципальной  программе.</w:t>
      </w:r>
    </w:p>
    <w:p>
      <w:pPr>
        <w:pStyle w:val="Normal"/>
        <w:autoSpaceDE w:val="false"/>
        <w:spacing w:lineRule="atLeast" w:line="2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tLeast" w:line="22"/>
        <w:jc w:val="center"/>
        <w:rPr/>
      </w:pPr>
      <w:r>
        <w:rPr/>
        <w:t>Глава 2. Мероприятия подпрограммы 4.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2"/>
        <w:ind w:left="0" w:firstLine="360"/>
        <w:jc w:val="both"/>
        <w:rPr/>
      </w:pPr>
      <w:r>
        <w:rPr/>
        <w:t>Решение задачи 1 «Обеспечение согласованных действий  органов  местного  самоуправления   с  исполнительными структурами  власти  по  организации  и  проведению   ВСХП-2016 на  территории Краснохолмского района» осуществляется посредством выполнения следующих мероприятий подпрограммы:</w:t>
      </w:r>
    </w:p>
    <w:p>
      <w:pPr>
        <w:pStyle w:val="Normal"/>
        <w:spacing w:lineRule="atLeast" w:line="22"/>
        <w:ind w:firstLine="142"/>
        <w:jc w:val="both"/>
        <w:rPr/>
      </w:pPr>
      <w:r>
        <w:rPr/>
        <w:t xml:space="preserve">    </w:t>
      </w:r>
      <w:r>
        <w:rPr/>
        <w:t>а)  Административное мероприятие 1.001 Принятие   нормативно-правового  акта   администрацией Краснохолмского района   по вопросу  осуществления государственных полномочий  при   организации и проведении    ВСХП -2016.</w:t>
      </w:r>
    </w:p>
    <w:p>
      <w:pPr>
        <w:pStyle w:val="Normal"/>
        <w:spacing w:lineRule="atLeast" w:line="22"/>
        <w:ind w:left="142" w:firstLine="425"/>
        <w:jc w:val="both"/>
        <w:rPr>
          <w:b/>
          <w:b/>
        </w:rPr>
      </w:pPr>
      <w:r>
        <w:rPr/>
        <w:t>б)  Административное мероприятие 1.002   В целях   организации проведения   ВСХП -2016  на  территории муниципального  образования  создание  комиссии  при администрации Краснохолмского района.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/>
        <w:t xml:space="preserve">           </w:t>
      </w:r>
      <w:r>
        <w:rPr/>
        <w:t>в)  Административное       мероприятие 1.003    Размещение   на  официальном  сайте  администрации  Краснохолмского района  актуализированной  информации  о  проведении ВСХП -2016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ешение задачи 2  «Обеспечение  условий  для  проведения  ВСХП -2016 на  территории Краснохолмского района»  осуществляется посредством выполнения следующих мероприятий подпрограммы: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/>
        <w:t>а) Мероприятие 2.001  Организация проведения ВСХП -2016</w:t>
      </w:r>
    </w:p>
    <w:p>
      <w:pPr>
        <w:pStyle w:val="Normal"/>
        <w:spacing w:lineRule="atLeast" w:line="22"/>
        <w:jc w:val="both"/>
        <w:rPr/>
      </w:pPr>
      <w:r>
        <w:rPr/>
        <w:t xml:space="preserve">            </w:t>
      </w:r>
      <w:r>
        <w:rPr/>
        <w:t>б)  Административное  мероприятие  2.002  Предоставление   отчетности  об  осуществлении  государственных полномочий, в   т. ч. о  расходовании   предоставленных  субвенций.</w:t>
      </w:r>
    </w:p>
    <w:p>
      <w:pPr>
        <w:pStyle w:val="Normal"/>
        <w:autoSpaceDE w:val="false"/>
        <w:spacing w:lineRule="atLeast" w:line="22"/>
        <w:jc w:val="both"/>
        <w:rPr/>
      </w:pPr>
      <w:r>
        <w:rPr/>
        <w:t xml:space="preserve">              </w:t>
      </w:r>
      <w:r>
        <w:rPr/>
        <w:t>Выполнение каждого административного мероприятия и мероприятия подпрограммы 4 «Исполнение государственных полномочий  органами  местного  самоуправления  Краснохолмского района  по  подготовке  и проведению  Всероссийской  сельскохозяйственной  переписи»</w:t>
      </w:r>
      <w:r>
        <w:rPr>
          <w:bCs/>
        </w:rPr>
        <w:t xml:space="preserve"> </w:t>
      </w:r>
      <w:r>
        <w:rPr/>
        <w:t>оценивается с помощью показателей, перечень которых и их значения по годам реализации приведены в приложении 1 к настоящей муниципальной программе.</w:t>
      </w:r>
    </w:p>
    <w:p>
      <w:pPr>
        <w:pStyle w:val="Normal"/>
        <w:autoSpaceDE w:val="false"/>
        <w:spacing w:lineRule="atLeast" w:line="22"/>
        <w:jc w:val="both"/>
        <w:rPr/>
      </w:pPr>
      <w:r>
        <w:rPr/>
      </w:r>
    </w:p>
    <w:p>
      <w:pPr>
        <w:pStyle w:val="Normal"/>
        <w:autoSpaceDE w:val="false"/>
        <w:spacing w:lineRule="atLeast" w:line="22"/>
        <w:jc w:val="center"/>
        <w:rPr/>
      </w:pPr>
      <w:r>
        <w:rPr/>
        <w:t>Глава 3. Объем финансовых ресурсов, необходимый для реализации подпрограммы 4.</w:t>
      </w:r>
    </w:p>
    <w:p>
      <w:pPr>
        <w:pStyle w:val="Normal"/>
        <w:autoSpaceDE w:val="false"/>
        <w:spacing w:lineRule="atLeast" w:line="22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4"/>
        </w:numPr>
        <w:shd w:fill="FFFFFF" w:val="clear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средств, выделенный на реализацию подпрограммы 4, составляет 639,8  тыс. руб.</w:t>
      </w:r>
    </w:p>
    <w:p>
      <w:pPr>
        <w:pStyle w:val="Normal"/>
        <w:numPr>
          <w:ilvl w:val="0"/>
          <w:numId w:val="4"/>
        </w:numPr>
        <w:autoSpaceDE w:val="false"/>
        <w:spacing w:lineRule="atLeast" w:line="22"/>
        <w:ind w:left="0" w:firstLine="360"/>
        <w:jc w:val="both"/>
        <w:rPr/>
      </w:pPr>
      <w:r>
        <w:rPr/>
        <w:t>Объем бюджетных средств, выделенный на реализацию подпрограммы 4, по годам реализации в разрезе задач  приведен в таблице 4.</w:t>
      </w:r>
    </w:p>
    <w:p>
      <w:pPr>
        <w:pStyle w:val="Normal"/>
        <w:autoSpaceDE w:val="false"/>
        <w:spacing w:lineRule="atLeast" w:line="22"/>
        <w:jc w:val="right"/>
        <w:rPr/>
      </w:pPr>
      <w:r>
        <w:rPr/>
        <w:t xml:space="preserve">Таблица 4. 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14"/>
        <w:gridCol w:w="1576"/>
        <w:gridCol w:w="1576"/>
        <w:gridCol w:w="1576"/>
        <w:gridCol w:w="1719"/>
      </w:tblGrid>
      <w:tr>
        <w:trPr>
          <w:tblHeader w:val="true"/>
          <w:trHeight w:val="4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 подпрограммы, тыс. руб.</w:t>
            </w:r>
          </w:p>
        </w:tc>
      </w:tr>
      <w:tr>
        <w:trPr>
          <w:tblHeader w:val="true"/>
          <w:trHeight w:val="1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63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221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639,8</w:t>
            </w:r>
          </w:p>
        </w:tc>
      </w:tr>
    </w:tbl>
    <w:p>
      <w:pPr>
        <w:pStyle w:val="Normal"/>
        <w:autoSpaceDE w:val="false"/>
        <w:spacing w:lineRule="atLeast" w:line="22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lnNumType w:countBy="1" w:restart="newPage" w:distance="283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2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284"/>
        <w:gridCol w:w="425"/>
        <w:gridCol w:w="425"/>
        <w:gridCol w:w="426"/>
        <w:gridCol w:w="425"/>
        <w:gridCol w:w="283"/>
        <w:gridCol w:w="426"/>
        <w:gridCol w:w="425"/>
        <w:gridCol w:w="3118"/>
        <w:gridCol w:w="567"/>
        <w:gridCol w:w="567"/>
        <w:gridCol w:w="567"/>
        <w:gridCol w:w="567"/>
        <w:gridCol w:w="567"/>
        <w:gridCol w:w="567"/>
        <w:gridCol w:w="498"/>
        <w:gridCol w:w="344"/>
        <w:gridCol w:w="328"/>
        <w:gridCol w:w="239"/>
        <w:gridCol w:w="239"/>
      </w:tblGrid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</w:tcPr>
          <w:p>
            <w:pPr>
              <w:pStyle w:val="Style31"/>
              <w:widowControl/>
              <w:ind w:left="5245" w:hanging="0"/>
              <w:jc w:val="right"/>
              <w:rPr/>
            </w:pPr>
            <w:r>
              <w:rPr>
                <w:rStyle w:val="FontStyle17"/>
                <w:sz w:val="12"/>
                <w:szCs w:val="12"/>
              </w:rPr>
              <w:t>Приложение 4</w:t>
            </w:r>
          </w:p>
          <w:p>
            <w:pPr>
              <w:pStyle w:val="Style31"/>
              <w:widowControl/>
              <w:ind w:left="5245" w:hanging="0"/>
              <w:jc w:val="right"/>
              <w:rPr>
                <w:sz w:val="12"/>
                <w:szCs w:val="12"/>
              </w:rPr>
            </w:pPr>
            <w:r>
              <w:rPr>
                <w:rStyle w:val="FontStyle17"/>
                <w:sz w:val="12"/>
                <w:szCs w:val="12"/>
              </w:rPr>
              <w:t xml:space="preserve">                                                                                                                  </w:t>
            </w:r>
            <w:r>
              <w:rPr>
                <w:rStyle w:val="FontStyle17"/>
                <w:sz w:val="12"/>
                <w:szCs w:val="12"/>
              </w:rPr>
              <w:t>к постановлению администрации Краснохолмского района №57 от 05.05.2016г.</w:t>
            </w:r>
          </w:p>
          <w:p>
            <w:pPr>
              <w:pStyle w:val="ConsPlusNormal1"/>
              <w:widowControl/>
              <w:spacing w:lineRule="atLeast" w:line="22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актеристика   муниципальной   программы  муниципального образования Тверской области "Краснохолмский  район"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«Устойчивое развитие экономики муниципального  образования Тверской  области "Краснохолмский район"»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наименование муниципальной  программы)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Администратор   муниципальной  программы  - Администрация  Краснохолмского района 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Принятые обозначения и сокращения: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90" w:type="dxa"/>
            <w:gridSpan w:val="2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.Программа - муниципальная  программа муниципального образования Тверской области"Краснохолмский район"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90" w:type="dxa"/>
            <w:gridSpan w:val="2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. Подпрограмма  - подпрограмма муниципальной  программы  муниципального образовавания Тверской области"Краснохолмский  район" 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ы бюджетной классификации 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ый аналитический к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е (суммарное) значение показателя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ция целевой статьи расхода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програамы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подпрограмм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омер показател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 достижения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ограмма ,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ind w:right="-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Цель программы</w:t>
            </w:r>
            <w:r>
              <w:rPr>
                <w:sz w:val="12"/>
                <w:szCs w:val="12"/>
              </w:rPr>
              <w:t xml:space="preserve">   «Создание  условий для обеспечения устойчивого   экономического развития 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>Обеспечение  объема  инвестиций в основной  капитал  района (за  исключением  бюджетных средств)  в расчете на  1  жителя ;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казатель   2</w:t>
            </w:r>
            <w:r>
              <w:rPr>
                <w:sz w:val="12"/>
                <w:szCs w:val="12"/>
              </w:rPr>
              <w:t xml:space="preserve">    Площадь  сформированных и поставленных на  государственный  кадастровый  учет земельных участков,находящихся  в ведении  Краснохолмского район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казатель   3</w:t>
            </w:r>
            <w:r>
              <w:rPr>
                <w:sz w:val="12"/>
                <w:szCs w:val="12"/>
              </w:rPr>
              <w:t xml:space="preserve"> Число  предпринимателей  вновь    открывших  собственное  дел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казатель   4.  </w:t>
            </w:r>
            <w:r>
              <w:rPr>
                <w:sz w:val="12"/>
                <w:szCs w:val="12"/>
              </w:rPr>
              <w:t xml:space="preserve">Число  СМП  в расчете   на 10 тыс. человек  насе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казатель 5.</w:t>
            </w:r>
            <w:r>
              <w:rPr>
                <w:sz w:val="12"/>
                <w:szCs w:val="12"/>
              </w:rPr>
              <w:t xml:space="preserve"> Доля муниципальных закупок для нужд  администрации района,  проведенных  конкурентными  способами  определения  поставщиков  в общем  объеме   муниципальных закупок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C4D79B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 1 «Обеспечение развития инвестиционного потенциала  Краснохолмского 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1 подпрограммы 1  </w:t>
            </w:r>
            <w:r>
              <w:rPr>
                <w:sz w:val="12"/>
                <w:szCs w:val="12"/>
              </w:rPr>
              <w:t xml:space="preserve"> Обеспечение  условий  для реализации  инвестиционных  возможностей  на  территории Краснохолмского 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>Объем  инвестиций в основной  капитал  района (за  исключением  бюджетных средств)  в расчете на  1  ж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2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личество сформированных и  поставленных на государственный  кадастровый  учет  земельных  участков, находящихся  в  введении  Краснохолм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   1.001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Организация  взаимодействия  с  потенциальными  инвесторами с целью презентации  инвестиционных  возможностей  Красно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проведенных консультаций и  встреч с потенциальными инвесто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bCs/>
                <w:i/>
                <w:iCs/>
                <w:sz w:val="12"/>
                <w:szCs w:val="12"/>
              </w:rPr>
              <w:t>Мероприятие1.002</w:t>
            </w:r>
            <w:r>
              <w:rPr>
                <w:sz w:val="12"/>
                <w:szCs w:val="12"/>
              </w:rPr>
              <w:t xml:space="preserve">   Выполнение  кадастровых работ по разделу земельных участков (межевание, формирование  межевых участков,постановка на  гос.кадастровый  уч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  </w:t>
            </w:r>
            <w:r>
              <w:rPr>
                <w:sz w:val="12"/>
                <w:szCs w:val="12"/>
              </w:rPr>
              <w:t>Площадь  сформированных 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2 подпрограммы 1 </w:t>
            </w:r>
            <w:r>
              <w:rPr>
                <w:sz w:val="12"/>
                <w:szCs w:val="12"/>
              </w:rPr>
              <w:t xml:space="preserve"> Создание положительного инвестиционного имиджа Краснохолмского район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Улучшение  инвестиционной  ситуации  в   районе.Количество  обращений   потенциальных  инвесто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2</w:t>
            </w:r>
            <w:r>
              <w:rPr>
                <w:sz w:val="12"/>
                <w:szCs w:val="12"/>
              </w:rPr>
              <w:t xml:space="preserve"> Наличие  инвестиционного паспорта   Краснохолмского района  и   интернет- раздела    официального  сайта администрации Краснохолм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2.001</w:t>
            </w:r>
            <w:r>
              <w:rPr>
                <w:i/>
                <w:iCs/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 xml:space="preserve">  Актуализация  инвестиционного паспорта Краснохолмского района   на основании  рекомендаций АНО  "Агентства  стратегических  инициатив",  размещение  его  в  открытом доступ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иодичность обновления информации  инвестиционного  па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го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 2.002:</w:t>
            </w:r>
            <w:r>
              <w:rPr>
                <w:sz w:val="12"/>
                <w:szCs w:val="12"/>
              </w:rPr>
              <w:t xml:space="preserve"> Актуализация   интернет-раздела  по  инвестиционным  вопросам  официального  сайта  администрации Краснохолм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Периодичность  обновления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2"Поддержка развития   предпринимательства  в Краснохолм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Задача 1 подпрограммы 2.   Развитие инфраструктуры поддержки     предпринимательства  в Краснохолм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 </w:t>
            </w:r>
            <w:r>
              <w:rPr>
                <w:b/>
                <w:bCs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Количество действующих ДИЦ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2 .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о предпринимателей,  вновь  открывших  собственное де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 мероприятие 1.001</w:t>
            </w:r>
            <w:r>
              <w:rPr>
                <w:sz w:val="12"/>
                <w:szCs w:val="12"/>
              </w:rPr>
              <w:t xml:space="preserve"> «Обеспечение  деятельности  Деловых информационных  центров на территории района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мероприятий, организованных и  проведенных ресурсами  ДИЦ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Мероприятие 1.002.</w:t>
            </w:r>
            <w:r>
              <w:rPr>
                <w:sz w:val="12"/>
                <w:szCs w:val="12"/>
              </w:rPr>
              <w:t xml:space="preserve"> Организация и проведение  образовательных мероприятий  на  базе ДИЦ  для СМП   с участием  областных  струк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>.  Количество  проведе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 мероприятие 1.003 </w:t>
            </w:r>
            <w:r>
              <w:rPr>
                <w:sz w:val="12"/>
                <w:szCs w:val="12"/>
              </w:rPr>
              <w:t xml:space="preserve"> Внесение  изменений в нормативно-правовые  акты  администрации района, касающиеся  предпринимательской деятельности (Схема размещения  нестационарных торговых объе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. </w:t>
            </w:r>
            <w:r>
              <w:rPr>
                <w:sz w:val="12"/>
                <w:szCs w:val="12"/>
              </w:rPr>
              <w:t>Количество внесенных изменений  (в соответствии  с  Порядком внесения  измен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 мероприятие 1.004 </w:t>
            </w:r>
            <w:r>
              <w:rPr>
                <w:sz w:val="12"/>
                <w:szCs w:val="12"/>
              </w:rPr>
              <w:t>Обеспечение  условий  для участия  СМП  в муниципальных закуп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Объем  осуществляемых  муниципальных закупок  у С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1.005</w:t>
            </w:r>
            <w:r>
              <w:rPr>
                <w:sz w:val="12"/>
                <w:szCs w:val="12"/>
              </w:rPr>
              <w:t>. Разработка  и  корректировка  ПНА  администрации района  по вопросам оценки регулирующего  воздействия  (ОРВ)  и экспертизы  НПА, затрагивающих  вопросы  осуществления  предпринимательской и  инвестиционной 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1.006</w:t>
            </w:r>
            <w:r>
              <w:rPr>
                <w:i/>
                <w:iCs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Проведение производственных совещаний, семинаров  с муниципальными  служащими  по  вопросам  внедрения ОР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о проведенных  совещаний, семин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2 </w:t>
            </w:r>
            <w:r>
              <w:rPr>
                <w:sz w:val="12"/>
                <w:szCs w:val="12"/>
              </w:rPr>
              <w:t xml:space="preserve"> Внедрение  ОРВ   проектов ПНА Краснохолмского  района, экспертизы НПА,  затрагивающих  вопросы  осуществления  предпринимательской и  инвестиционной 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Задача 2 подпрограммы 2. Формирование положительного  имиджа и популяризация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участников  мероприятий   и  (или) получателей  информационно-консультационной 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 2.001.</w:t>
            </w:r>
            <w:r>
              <w:rPr>
                <w:sz w:val="12"/>
                <w:szCs w:val="12"/>
              </w:rPr>
              <w:t xml:space="preserve"> Проведение консультаций  по земельно-имущественным  вопросам, мерам  господдержки  СМП  и  др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 Количество  получателей  информационно-консультационной 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мероприятие 2.002  </w:t>
            </w:r>
            <w:r>
              <w:rPr>
                <w:sz w:val="12"/>
                <w:szCs w:val="12"/>
              </w:rPr>
              <w:t>Актуализация  интернет-раздела "Малое предпринимательство"   на  сайте  администрации  района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Обновление  информационных материал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ативное  мероприятие 2.003</w:t>
            </w:r>
            <w:r>
              <w:rPr>
                <w:sz w:val="12"/>
                <w:szCs w:val="12"/>
              </w:rPr>
              <w:t xml:space="preserve"> Оформление тематических выставок,  стендов  для СМП   в ДИЦ, в т. ч. о  мерах   господдерж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 оформленных   тематических выставок, стендов  в Д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3 Совершенствование  системы  программно-целевого  планирования  и прогнозирования  социально-экономического развития  Краснохолмского района. Эффективная реализация  системы  муниципальных закупо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1 подпрограммы 3 Проведение  мониторинга социально-экономического  развития Краснохолм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Наличие  своевременно подготовленных  мониторингов  и  справок   о социально-экономическом  развити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2.</w:t>
            </w:r>
            <w:r>
              <w:rPr>
                <w:sz w:val="12"/>
                <w:szCs w:val="12"/>
              </w:rPr>
              <w:t xml:space="preserve"> Количество проведенных  мониторингов социально-экономического   развит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мероприятие 1.001</w:t>
            </w:r>
            <w:r>
              <w:rPr>
                <w:sz w:val="12"/>
                <w:szCs w:val="12"/>
              </w:rPr>
              <w:t xml:space="preserve"> Мониторинг   ситуации на  потребительском рынке   (мониторинг  цен на продовольственные товары), на рынке  труда (мониторинг  по неформальной занятости, задолженности по заработной  плат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Периодичность подготовки  мониторин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недельно, ежедека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недельно, ежедека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недельно, ежедека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недельно, ежедекад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мероприятие 1.002  </w:t>
            </w:r>
            <w:r>
              <w:rPr>
                <w:sz w:val="12"/>
                <w:szCs w:val="12"/>
              </w:rPr>
              <w:t>«Подготовка доклада по Указу Президента Российской Федерации от 24.08.2008 № 607 «Об оценке эффективности деятельности органов местного  самоуправления городских  округов и муниципальных райо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>Количество подготовленных докла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 мероприятие 1.003</w:t>
            </w:r>
            <w:r>
              <w:rPr>
                <w:sz w:val="12"/>
                <w:szCs w:val="12"/>
              </w:rPr>
              <w:t xml:space="preserve">  «Обеспечение предоставления статистической информации территориальным органом Федеральной службы государственной статистики по Краснохолмскому рай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>Количество заключенных договоров  с территориальным органом Федеральной службы государственной статистики по Краснохолмскому району  на  предоставление  статинформ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2 подпрограммы 3. </w:t>
            </w:r>
            <w:r>
              <w:rPr>
                <w:sz w:val="12"/>
                <w:szCs w:val="12"/>
              </w:rPr>
              <w:t>«Разработка и корректировка документов   стратегического  планирования социально-экономического развития Краснохолмского района»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 </w:t>
            </w:r>
            <w:r>
              <w:rPr>
                <w:sz w:val="12"/>
                <w:szCs w:val="12"/>
              </w:rPr>
              <w:t xml:space="preserve"> «Наличие своевременно разработанных среднесрочных прогнозов социально-экономического развития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2. </w:t>
            </w:r>
            <w:r>
              <w:rPr>
                <w:sz w:val="12"/>
                <w:szCs w:val="12"/>
              </w:rPr>
              <w:t>Наличие  своевременно разработанных    нормативно-правовых  актов  Краснохолмского района  по    стратегическому    планированию   в соответствии  с Федеральным законом  №172-ФЗ "О  стратегическом планирован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 мероприятие 2.001.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«Разработка среднесрочного  прогноза социально-экономического развития Краснохолмского района  при наличии соответствующего запроса Министерства экономического развития Тверской  области»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b/>
                <w:bCs/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 xml:space="preserve">Количество разработанных   прогнозов социально-экономического развития  Краснохолм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 мероприятие 2.002.</w:t>
            </w:r>
            <w:r>
              <w:rPr>
                <w:sz w:val="12"/>
                <w:szCs w:val="12"/>
              </w:rPr>
              <w:t xml:space="preserve">  Разработка    и  корректировка    нормативно-правовых  актов  Краснохолмского района  по    стратегическому    планированию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Своевременность разработки документов  стратегического планирования района (в соответствии с Планом подготовки документов стратегического план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тивное  мероприятие 2.003</w:t>
            </w:r>
            <w:r>
              <w:rPr>
                <w:sz w:val="12"/>
                <w:szCs w:val="12"/>
              </w:rPr>
              <w:t>. Подготовка  сводного годового отчета по реализации муниципальных программ (на основании отчетов администраторов муниципальных програ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Количество подготовленных  сводных годовых отчетов по реализации  муниципальных программ  в отчетном период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Задача 3 подпрограммы 3. </w:t>
            </w:r>
            <w:r>
              <w:rPr>
                <w:sz w:val="12"/>
                <w:szCs w:val="12"/>
              </w:rPr>
              <w:t xml:space="preserve"> "Повышение эффективности и открытости проведения муниципальных  закупок для муниципальных нужд Краснохолмского района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оля муниципальных закупок для нужд  администрации района,  проведенных  конкурентными  способами  определения  поставщиков  в общем  объеме   муниципальных закупок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2</w:t>
            </w:r>
            <w:r>
              <w:rPr>
                <w:sz w:val="12"/>
                <w:szCs w:val="12"/>
              </w:rPr>
              <w:t xml:space="preserve"> Доля  экономии  бюджетных средств в результате  состоявшихся  способов определения  поставщиков , подрядчиков (исполнителей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Административное мероприятие3.001. </w:t>
            </w:r>
            <w:r>
              <w:rPr>
                <w:sz w:val="12"/>
                <w:szCs w:val="12"/>
              </w:rPr>
              <w:t>Подготовка  и  проведение  образовательных семинаров в рамках  мероприятия "учеба кадров"   с муниципальными заказчиками по вопросу  реализации  Федерального закона №44-ФЗ "О  контрактной системе   в сфере закупок  товаров, работ,  услуг  для обеспечение государственных и муниципальных  нужд" на муниципальном  уров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проведенных образовательных  мероприятий  для  муниципальных заказчиков на муниципальном  уровн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Мероприятие3.002. : </w:t>
            </w:r>
            <w:r>
              <w:rPr>
                <w:sz w:val="12"/>
                <w:szCs w:val="12"/>
              </w:rPr>
              <w:t xml:space="preserve">  Обучение и  повышение  квалификации     специалистов  муниципального уровня   по программе "Планирование  и  организация закупок в соответствии  с ФЗ-44 "О контрактной  системе   в сфере закупок товаров. работ,  услуг  для обеспечения  государственных и муниципальных нужд" на областном уров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</w:rPr>
              <w:t>Показатель 1.</w:t>
            </w:r>
            <w:r>
              <w:rPr>
                <w:sz w:val="12"/>
                <w:szCs w:val="12"/>
              </w:rPr>
              <w:t xml:space="preserve"> Количество специалистов, прошедших дополнительное  профессиональное  образование   и  повышение  квалификации  в  сфере муниципальных закуп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Мероприятие 3.003.</w:t>
            </w:r>
            <w:r>
              <w:rPr>
                <w:sz w:val="12"/>
                <w:szCs w:val="12"/>
              </w:rPr>
              <w:t xml:space="preserve"> Дооснащение  современной  оргтехникой   отдела экономики, инвестиций и муниципальных закупок  администрации района - уполномоченного  органа  по  определению  поставщиков  , подрядчиков (исполнителей) для муниципальных заказч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казатель 1. </w:t>
            </w:r>
            <w:r>
              <w:rPr>
                <w:sz w:val="12"/>
                <w:szCs w:val="12"/>
              </w:rPr>
              <w:t>Наличие   оргтехники, отвечающей  современным  требованиям, в целях   эффективной и  оперативной 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  <w:highlight w:val="yellow"/>
              </w:rPr>
              <w:t>Подпрограмма 4</w:t>
            </w:r>
            <w:r>
              <w:rPr>
                <w:sz w:val="12"/>
                <w:szCs w:val="12"/>
                <w:highlight w:val="yellow"/>
              </w:rPr>
              <w:t xml:space="preserve"> Исполнение государственных полномочий  органами  местного  самоуправления  Краснохолмского района  по  подготовке  и проведению  Всероссийской  сельскохозяйственной  переписи (далее ВСХП-2016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  <w:t>Задача1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подпрограммы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еспечение  согласованных действий   органов местного самоуправления    с исполнительными структурами  власти по  организации   и проведению Всероссийской  сельскохозяйственной переписи  на  территории  Краснохолм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Наличие  сформированной  комиссии   при  администрации Краснохолмского района   по  организации подготовки  и   проведения  ВСХП -2016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2</w:t>
            </w:r>
            <w:r>
              <w:rPr>
                <w:sz w:val="12"/>
                <w:szCs w:val="12"/>
              </w:rPr>
              <w:t xml:space="preserve">  Наличие  уточненных  сведений   в документах  похозяйственного  учета, уточненных  списков  сельхозпроизводителей  по категориям  хозяй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firstLine="14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Административное мероприятие 1.001</w:t>
            </w:r>
            <w:r>
              <w:rPr>
                <w:sz w:val="12"/>
                <w:szCs w:val="12"/>
              </w:rPr>
              <w:t xml:space="preserve"> Принятие   нормативно-правового  акта   администрацией Краснохолмского района   по вопросу  осуществления государственных полномочий  при   организации и проведении    ВСХП -201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left="-46" w:firstLine="425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Административное мероприятие 1.002</w:t>
            </w:r>
            <w:r>
              <w:rPr>
                <w:sz w:val="12"/>
                <w:szCs w:val="12"/>
              </w:rPr>
              <w:t xml:space="preserve">   В целях   организации проведения   ВСХП -2016  на  территории муниципального  образования  создание  комиссии  при администрации Краснохолмск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Количество проведенных заседаний  комиссии по  организации и проведению  ВСХ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раз/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b/>
                <w:i/>
                <w:sz w:val="12"/>
                <w:szCs w:val="12"/>
              </w:rPr>
              <w:t>Административное       мероприятие 1.003</w:t>
            </w:r>
            <w:r>
              <w:rPr>
                <w:sz w:val="12"/>
                <w:szCs w:val="12"/>
              </w:rPr>
              <w:t xml:space="preserve">    Размещение   на  официальном  сайте  администрации  Краснохолмского района  актуализированной  информации  о  проведении ВСХП -2016</w:t>
            </w:r>
            <w:r>
              <w:rPr>
                <w:b/>
                <w:sz w:val="12"/>
                <w:szCs w:val="12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 xml:space="preserve">Показатель 1  </w:t>
            </w:r>
            <w:r>
              <w:rPr>
                <w:sz w:val="12"/>
                <w:szCs w:val="12"/>
              </w:rPr>
              <w:t>Периодичность раз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кварта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 итогам  г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 итогам 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highlight w:val="yellow"/>
              </w:rPr>
              <w:t>Задача 2</w:t>
            </w:r>
            <w:r>
              <w:rPr>
                <w:sz w:val="12"/>
                <w:szCs w:val="12"/>
              </w:rPr>
              <w:t xml:space="preserve">  «Обеспечение  условий  для  проведения  ВСХП -2016 на  территории Краснохолмского район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 Количество  созданных   переписных 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2</w:t>
            </w:r>
            <w:r>
              <w:rPr>
                <w:sz w:val="12"/>
                <w:szCs w:val="12"/>
              </w:rPr>
              <w:t xml:space="preserve">  Количество сформированных   списков объектов   ВСХП 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Мероприятие 2.001</w:t>
            </w:r>
            <w:r>
              <w:rPr>
                <w:sz w:val="12"/>
                <w:szCs w:val="12"/>
              </w:rPr>
              <w:t xml:space="preserve">  Организация проведения ВСХП 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Количество арендуемых помещений  для проведения ВСХП 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Показатель 2 </w:t>
            </w:r>
            <w:r>
              <w:rPr>
                <w:sz w:val="12"/>
                <w:szCs w:val="12"/>
              </w:rPr>
              <w:t>Количество охраняемых  объектов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ля проведения ВСХП 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Показатель 3 </w:t>
            </w:r>
            <w:r>
              <w:rPr>
                <w:sz w:val="12"/>
                <w:szCs w:val="12"/>
              </w:rPr>
              <w:t>Количество  транспортных средств, используемых   для проведения  ВСХП 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i/>
                <w:sz w:val="12"/>
                <w:szCs w:val="12"/>
              </w:rPr>
              <w:t>Административное  мероприятие  2.002</w:t>
            </w:r>
            <w:r>
              <w:rPr>
                <w:sz w:val="12"/>
                <w:szCs w:val="12"/>
              </w:rPr>
              <w:t xml:space="preserve">  Предоставление   отчетности  об  осуществлении  государственных полномочий, в   т. ч. о  расходовании   предоставленных  субвен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-1/нет-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2"/>
                <w:szCs w:val="12"/>
              </w:rPr>
              <w:t>Показатель 1</w:t>
            </w:r>
            <w:r>
              <w:rPr>
                <w:sz w:val="12"/>
                <w:szCs w:val="12"/>
              </w:rPr>
              <w:t xml:space="preserve"> Периодичность предоставления 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треб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 треб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23811" w:h="16838"/>
      <w:pgMar w:left="1701" w:right="851" w:gutter="0" w:header="0" w:top="1134" w:footer="709" w:bottom="1134"/>
      <w:lnNumType w:countBy="1" w:restart="newPage" w:distance="28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Style22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1066"/>
      <w:jc w:val="both"/>
    </w:pPr>
    <w:rPr>
      <w:sz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CCFFCC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hd w:fill="C4D79B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0:00Z</dcterms:created>
  <dc:creator>Ксения</dc:creator>
  <dc:description/>
  <cp:keywords/>
  <dc:language>en-US</dc:language>
  <cp:lastModifiedBy>User-7290</cp:lastModifiedBy>
  <cp:lastPrinted>2016-05-06T09:05:00Z</cp:lastPrinted>
  <dcterms:modified xsi:type="dcterms:W3CDTF">2016-05-13T06:38:00Z</dcterms:modified>
  <cp:revision>68</cp:revision>
  <dc:subject/>
  <dc:title>Приложение</dc:title>
</cp:coreProperties>
</file>